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перед Псков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това Владимира Михайл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20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медалью города Пскова «За заслуги перед Псковом» Кротова Владимира Михайловича, председателя территориальной избирательной комиссии города Пскова состава 2011-2016гг, за многолетнюю и добросовестную работу по подготовке и проведению федеральных, региональных и местных избирательных кампаний и большой вклад в развитие избирательной системы Псков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 его Главой города Пско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9:00Z</dcterms:created>
  <dc:creator>Юлия А. Сазановская</dc:creator>
  <dc:description/>
  <dc:language>en-US</dc:language>
  <cp:lastModifiedBy>Юлия А. Сазановская</cp:lastModifiedBy>
  <cp:lastPrinted>2013-12-11T16:22:00Z</cp:lastPrinted>
  <dcterms:modified xsi:type="dcterms:W3CDTF">2013-12-11T12:24:00Z</dcterms:modified>
  <cp:revision>1</cp:revision>
  <dc:subject/>
  <dc:title/>
</cp:coreProperties>
</file>